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63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324475</wp:posOffset>
                </wp:positionV>
                <wp:extent cx="4723765" cy="1532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532880"/>
                          <a:chOff x="0" y="0"/>
                          <a:chExt cx="4723920" cy="153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06080" cy="153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9520" y="51480"/>
                            <a:ext cx="22644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19.25pt;width:371.95pt;height:120.7pt" coordorigin="120,8385" coordsize="7439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8385;width:3473;height:24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93;top:8466;width:3565;height:19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06:00Z</dcterms:created>
  <dc:creator>big</dc:creator>
  <dc:description/>
  <cp:keywords/>
  <dc:language>en-US</dc:language>
  <cp:lastModifiedBy>big</cp:lastModifiedBy>
  <cp:lastPrinted>2006-12-14T16:09:00Z</cp:lastPrinted>
  <dcterms:modified xsi:type="dcterms:W3CDTF">2006-12-14T21:15:00Z</dcterms:modified>
  <cp:revision>2</cp:revision>
  <dc:subject/>
  <dc:title/>
</cp:coreProperties>
</file>